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86MS0044-01-2024-006269-98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231/2104/2024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9 июля 2024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у правонарушении Пушкарева О.Б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rFonts w:eastAsia="MS Mincho;ＭＳ 明朝"/>
          <w:sz w:val="28"/>
          <w:szCs w:val="28"/>
        </w:rPr>
        <w:t xml:space="preserve">Пушкарева Олега Борисовича, </w:t>
      </w:r>
      <w:r>
        <w:rPr>
          <w:sz w:val="27"/>
          <w:szCs w:val="27"/>
        </w:rPr>
        <w:t>родившегося …. года в … гражданина Российской Федерации</w:t>
      </w:r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неработающего, зарегистрированного в …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12.05.2024 года в 00 час. 01 мин., находясь по адресу: ….Пушкарев О.Б., подвергнутый 22.03.2024 года административному наказанию в виде административного штрафа в установленный Кодексом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2.03.2024 года по 11.05.2024 года штраф не уплатил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Пушкарев О.Б., в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удебном заседании с правонарушением согласился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86 НИ № 242985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 должностного лица УМВД России г. Нижневартовска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остановления  по делу об административном правонарушении о назначении административного наказания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формы №1.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штраф должен был быть уплачен до </w:t>
      </w:r>
      <w:r>
        <w:rPr>
          <w:rFonts w:eastAsia="MS Mincho;ＭＳ 明朝"/>
          <w:color w:val="FF0000"/>
          <w:sz w:val="28"/>
          <w:szCs w:val="28"/>
        </w:rPr>
        <w:t>11.05.2024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Пушкарева О.Б </w:t>
      </w:r>
      <w:r>
        <w:rPr>
          <w:sz w:val="28"/>
          <w:szCs w:val="28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7"/>
        <w:ind w:left="-540" w:right="-5" w:firstLine="53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ушкарева Олега Борисо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50 (пятьдесят) часов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